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4"/>
        <w:gridCol w:w="1842"/>
        <w:gridCol w:w="1985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квоты, кг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УННЕНБАУ ВИЛЬШДОРФ ГМБ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НОРД СТРИМ А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ЮЖГАЗЭНЕРДЖ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504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П ВИТЦЕНМАНН-РУСС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45012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ИРСКИЕ ТЕПЛОВЫЕ СЕ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57008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КАУС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68008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БАКСАНСКИЙ БРОЙЛ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01109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ИАЛБИ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16007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7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16012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ВЕДВУД КАРЕЛ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145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КОНДОПО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3000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МОНДИ СЛП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1003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ТАТНЕФТЬ" ИМ. В.Д.Ш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4003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ГУП ПО "ЗАВОД ИМ.С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8002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ЗЕЛЕНОДОЛЬСКИЙ ЗАВОД ИМ.ГОРЬКО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8013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3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ТФК "КАМ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0067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ЦФ КА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0126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КАММИНЗ КА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014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ИЭНЭЙЧ-КАМАЗ ИНДУСТР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0202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НИЖНЕКАМСКНЕФТЕХ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10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ИД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6054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43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НАУЧНО-ПРОИЗВОДСТВЕННАЯ ФИРМА "ЭЛЕП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0004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ЮНТНЕР- ИЖ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2007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АЛТАЙВИТАМ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6002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УБАНЬГАЗИФИКА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809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-СТИ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9122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1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ФИЛИП МОРРИС КУБА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1010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РО-СТРОИТЕЛЬНЫЕ ТЕХНОЛОГ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1082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ОЭМА-РУС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1122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ОПТОВО-РОЗНИЧНАЯ ТОРГОВАЯ И ПРОИЗВОДСТВЕННАЯ ФИРМА "КУБАНЬОПТПРОД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2018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АРЬЯ-МЕТАЛЛ-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2096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45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АБРАУ-ДЮРС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509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5121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КРАСНАЯ ПОЛЯ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0102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ИНТЕР РАО ЕЭ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0109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ПОБЕ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700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АГРОФИРМА "ЮЖН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2000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ЕСТЛЕ КУБА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3018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74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РДАХ МЕТАЛ ПЭКЭДЖИН КУБА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6048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ВАНКОРНЕФ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726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ЖОНСОН МАТТИ КАТАЛИЗАТО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2036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ЛАДИВОСТОК АВИ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2011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OAO "ДАЛЬНЕВОСТОЧНЫЙ ЦЕНТР СУДОСТОРОЕНИЯ И СУДОРЕМОН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619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ЬТАМИРА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6226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ТЕРМАКК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170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ЮГРОСПРОДУ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5010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НЕВИННОМЫССКИЙ АЗ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1015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54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Н-КОМСОМОЛЬСКИЙ НП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3032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ХАБАРОВСКИЙ НП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20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ЕВЕРНОЕ МОРСКОЕ ПАРОХОД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1008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600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АНИЯ ЭЛЬБ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2008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2310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НИТУ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23148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ВИ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5500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УРИНОЕ ЦАРСТВО-БРЯН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0054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БИОТЕ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600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ОЛЖСКИЙ ТРУБ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3590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МПЕРИАЛ ТОБАККО ВОЛ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3033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КАУС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8003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ЧАГОДОЩЕНСКИЙ СТЕКЛОЗАВОД И 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2002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ЕВЕР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8000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МИНУДОБР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7000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СТЛАЙН АГРО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4079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ОФ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4112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МАШТАКОВЪ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2049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ЕП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2601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НГАРСКИЙ ЗАВОД ПОЛИМЕ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104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2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П КХ "ВОДОКАНАЛ" ГОРОДСКОГО ОКРУГА "ГОРОД КАЛИНИНГРА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3009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АПАД КОНСАЛТ БЮ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4071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АЛ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5073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ЕНТЕК ДРИЛЛИНГ ЭНД ОЙЛФИЛД СИСТЕМ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6134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ЕТАЛЛО БАЗА № 14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17037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1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КАЛУЖСКИЙ НАУЧНО-ПРОИЗВОДСТВЕННЫЙ ЭЛЕКТРОМЕТАЛЛУРГИЧЕСКИ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3015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УУККИ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5007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БМИЛЛЕР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600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ЙКХОФФ СИБИР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1012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ПО "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1014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РОНОСТ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07006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АУРАЛЬСКИЕ НАПИТ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1024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ЦЕНТР РАЗВИТИЯ ГИДРОАБРАЗИВНЫХ ТЕХНОЛОГ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1160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О "КОНТИ-РУ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9046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ФОРД МОТОР КОМП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3038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ОКИАН ТАЙЕ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3073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ОВАТЕР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3110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ИНТЕРНЕШНЛ ПЕЙП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4012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ЕЛКАМА ФОРСТЕ ВИИПУ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403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ССИЭЙ ХАЙДЖИН ПРОДАКТС РАША"  СВЕТОГОРСКИЙ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4031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Н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4055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ИМОРСКИЙ ТОРГОВЫЙ 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405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ИНЕКС РУС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5028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АША ПРОДОВОЛЬСТВЕНН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6017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ЕВСКИЙ СС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6020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Ю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7023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ИНЕ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8007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АО "РУСДЖАМ КИРИШ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8008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ОСХ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16033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ФИЛИП МОРРИС ИЖО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20007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ТРАДА Г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02008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ОБРЫ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04005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РБУНСКИЙ ГОНЧ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07006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НОВОЛИПЕЦКИЙ МЕТАЛЛУРГИЧЕСКИЙ КОМБИН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3006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ИПЕЦК -КНИПП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5029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ЕВЕРО-ВОСТОЧНАЯ СУДОХОДН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9082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ЛИНДЕ ГАЗ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100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МЭ ДОЙЦ-ФАР РУССИА АГРИКАЛЧЕРЕЛ МАШИНЕ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3032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ОЙМО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3058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14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ТА-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3083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СТ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8043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РЕГИОНСНА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903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ДВ-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905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ЭРОТРАНСКА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9060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НТАВИ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9073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ЕЛКОМ ДУБНА МАШИНОСТРОИТЕЛЬ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0025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ИБЕ КАМ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0040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РОНОШП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102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ЛК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3053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РУНДФОС ИСТ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7047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2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АНФОС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7050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ЛЬФА ЛАВАЛЬ ПО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8035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АН ИНБЕ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0037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ЩУРОВСКИЙ ЦЕМЕ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2013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НАУФ ГИП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405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ГОСТ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407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ТЕ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4085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НОТЕ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4093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5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9143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АБОС ИНТЕРНЕШН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005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ВОЛЬВО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2048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ПФ"КАСКА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2123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ТД "КОНТРАКТ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2216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ОРНЫЙ ТЕХСНАБ ХОЛД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5039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ЕРД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605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БЕГАРАТ-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6054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РОПРОМКОНТРА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6055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ГЛ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607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ЛИТ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6095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ИРМА "МОРТАД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8001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ЛОТОЦКИЙ АНАТОЛИ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800977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ПОЗ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8011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ОХЛАНД РУССЛАН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0048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8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ЛЬКСВАГЕН ГРУП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2059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ЕР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3024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ФЕРРЕРО РУСС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4018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ШУКО ИНТЕРНАЦИОНАЛ МОСК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4019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КВИНТМАД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4024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НАКАЛ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4066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5016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АНИЯ Е.Т.Л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5022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ММИН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7053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ЦЕППЕЛИН АГ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7103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ЕГ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7104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711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Р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0074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НТЕСТИ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0074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ИРЕ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3014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50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УБЫ-2000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3019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7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УСИНО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3068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26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МОСКОВСКАЯ КОФЕЙНЯ НА ПАЯХЪ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501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ОГЕМИЯ ЛАЙН П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501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ЕЙНЕРТСЕН НВ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90123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ЗАВОД НИЖЕГОРОДСКИЙ ТЕПЛОХ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600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ОСУ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602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ЫКСУНСКИЙ МЕТАЛЛУРГИЧЕСКИ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7004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ПЕЦПРОМ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7047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ПЕ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9072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ВТОМОБИЛЬНЫЙ ЗАВОД "Г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0018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ОМЫШЛЕННОЕ СНАБЖ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808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АВОД СИНТАНОЛ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60123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ЕРВАЯ ЛИЗИНГОВ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62141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УСВИНИ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62218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9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ЕЛГРАНКОРМ-ВЕЛИКИЙ НОВГО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5006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КР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1029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6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ЛЕКС 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2535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РЕЖДЕНИЕ РАН ИНСТИТУТ ЯДЕРНОЙ ФИЗИКИ ИМ. Г.И.БУДКЕРА СО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8105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6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ВИАКОМПАНИЯ "СИБИР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48100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ОЛИ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1085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МСКИЙ ЦЕМЕ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3204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ГАЗПРОМ НЕФ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4036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6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МАР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4218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ОЗ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5008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8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РИГОГЛАСС ЕВР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52019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ЛА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5400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ТМИС-САХ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2000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ПТИЦЕФАБРИКА "ВАСИЛЬЕВ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9022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ТУДЕНЕЦКИЙ МУКОМОЛЬ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1500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ГУП "ППО ЭЛЕКТРОННОЙ ВЫЧИСЛИТЕЛЬНОЙ ТЕХН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35000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ПЕРМСКИЙ МОТОР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04007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ТЕРРИТОРИАЛЬНАЯ ГЕНЕРИРУЮЩАЯ КОМПАНИЯ №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04119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УРАЛКАЛ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1029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МЕТАФРА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3001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МАБУМ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6013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ОЛИКАМСКБУМ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947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67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ВИАЦИОННЫЕ РЕДУКТОРА И ТРАНСМИССИИ "ПЕРМСКИЕ МОТО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48017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ЛИКОЛУКСКИЙ СВИНОВОДЧЕСКИЙ КОМПЛ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2010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054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УЛА Р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074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АКЛЕР 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114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0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КСПРЕСС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118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С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123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6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ВРОСПЕК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129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АЙ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7135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АСТАВИ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0028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СТОВСКИЙ ЭЛЕКТРОМЕТАЛЛУРГИЧЕСКИЙ ЗАВОДЪ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5054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РОТЕХНОД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642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ЬТАИР С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6510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РУССКАЯ ПИВОВАРЕННАЯ КОМПАНИЯ "ХМЕЛЁФ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8002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СТРОЛИКС 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2095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ФИРМА "Л-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3006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ЗРОСИНТЕРНЭШНЛТРА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3007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ПХ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3120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ОЛГАБУРМА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4007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САМАРАСПЕЦРЕМ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6045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2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"БУЛЬМАНН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6142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75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ЕВРО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7033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Т-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8179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МАРСКОЕ ПРОИЗВОДСТВЕННОЕ РЕМОНТНОЕ ПРЕДПРИЯТ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9104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ВТОВ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0002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ВТОВАЗАГРЕГ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0004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71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ТОЛЬЯТТИАЗ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0004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ННЕКО АУТОМОТИВ ВОЛ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1124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3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ЕТАЛЬСТРОЙКОНСТРУК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1158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5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РЕСИЯ-МЕТАЛЛОПРОДУКЦИЯ ИКЗОСТ СИСТЕМ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1236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4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ЕРР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82047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РОМ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01037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ХАЛИН МАШИНЕ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01114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ЕНКО-С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01167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СП "КАТУР-ИН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06011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ЕВРАЗ НИЖНЕТАГИЛЬСКИЙ МЕТАЛЛУРГИЧЕСКИЙ КОМБИН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23000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ЕВЕР-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58357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НПО ЭКОХ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6008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 "КОМПАНИЯ  "ПИАСТРЕ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64082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ОРЛОВ КИРИЛЛ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005447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УРАЛТЕХ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0304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2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ТЕХНОЛОГИЯ ВОДЫ И МЕТА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1202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ЛОГИИ ВЫСОКОГО ДАВЛЕНИЯ - ЭКСПЕ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1328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ЫЙ ДОМ "САНТЕХИМПЭ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424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УРАЛ АВИА" Л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4314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ЕТАЛЛ-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4334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29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ИВА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2903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ПЕЦИАЛЬНЫЕ МАТЕРИАЛ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30082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ЕФРЕМОВСКИЙ МАСЛОСЫРОДЕЛЬНЫЙ КОМБИН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1300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НАК "АЗ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1600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ВГОЛ 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16128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АВОД ТРЕХСОСЕНСК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02023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ЕНГИЛЕЕВСКИЙ ЦЕМЕНТ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210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УРАЛБУМА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05005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КВУЛ-УР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18019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ГУП "ПО"МАЯ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22000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НПО "САТУР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0052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АТУРН - ГАЗОВЫЕ ТУРБ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007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АНД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27036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КА-КОЛА ЭЙЧБИСИ ЕВР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215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7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РМ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316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ЕЖО СИТРОЕН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534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ЙСТ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614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ЛАМЯ Е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636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5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ЮНИ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719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806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ИМПЕЛЬКАМ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828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ИК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87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АВА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886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ЕТАЛЛО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1910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ИЛОВЫЕ МАШИНЫ - ЗТЛ, ЛМЗ, ЭЛЕКТРОСИЛА, ЭНЕРГОМАШ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080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 91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СКО-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29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ПЕРИ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558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ИТЭ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573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АНИЯ ПРИНТШО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577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КО МАШИНЕ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616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ОКС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663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 4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РЧЕГАЛИЯ Р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681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Ш ДИАГНОСТИКА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2719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АВК"ЭКСИ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01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РОНЕ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175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ЖЕНЕРАЛ МОТОРЗ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204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ЭКСПОВЕСТРА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212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ИССЕНКРУПП МАТЕРИАЛ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518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4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БВ РУС ДИЗ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554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3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ЛЮТ 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578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37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ТП ТРАНС-АГЕ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3679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КОНВЕНИЕНС ФУД СИСТЕМС А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17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ЕТРО КЭШ ЭНД КЕР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218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РОСАГРОЛИЗ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22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ИГ ДАЧМ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266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ЛЕМ ЭХИТУС РУССЛАН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56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СЕРЕГИОНАЛЬНОЕ ОБЪЕДИНЕНИЕ "ИЗОТО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674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АНЦЛЬ-МАВИ ДИСТРИБЬЮШ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73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4757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ЕПСИКО ХОЛДИНГ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034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7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МЕРС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13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ЮНИЛЕВЕР РУС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183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ЖИИ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57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ЕРХ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581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ТЕРПИЛЛАР ЕВР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639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ОМИНЕНТ ДОЗИРУЮЩ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649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ЕСТЛЕ РОСС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739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КОНИКА-ТЕХН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769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РАНД 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796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БЕРСПЕХЕР ВЫХЛОПНЫЕ СИСТЕМЫ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816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 19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АНСКОМРЕЗЕР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837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ГРЕКО ЕВР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838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ОКСИ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91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ДДОТ ИНТЕРНЭШН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914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АЯ КОМПАНИЯ МЕРКУ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91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УСТЕХНОЛОГ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916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ТЕРСТИ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5920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6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ТЕТРА П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6017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БЕРТ Б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6092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ТОРГОВЫЙ ДОМ "МФ ТАД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619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РИН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6210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9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Н-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6539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.Ф.Т. ДИСТРИБЬЮШ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6688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3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СБЕРБАНК ЛИЗ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009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ПРОФАЙН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131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ВОБУС РУССЛЭН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281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ИЗНЕС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55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ОЛЮС 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634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АГЕР+ЭЛЬЗЭССЕР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638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ЭМ-Л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64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АКЭКСПРЕС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652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ОЮЗ-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657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Ц МЕТАЛЛ МАРК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675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МИКР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707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ИЛЕ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737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ИЩЕТОРГИНДУСТР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7740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39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Д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8207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УТЦМАЙСТЕР-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8538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ЗЕРФО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8639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3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ФОСТРИМ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873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МО РУСЛАН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9333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УМИТЕК ИНТЕРНЕЙШН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9340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ТБ-ЛИЗ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9378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ЛЕКТПИЩЕ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975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ШМОЛЦ+БИКЕНБ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9793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ОКСПОИНТ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9841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 07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ЛИГГЕТТ-ДУК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064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ХОНЕВЕЛ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065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АТЛАС КОП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218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ЙОТА МОТ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390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ЛЛС-РОЙС ИНТЕРНЕШН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637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ОММАРК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70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ЕТРОН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879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 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0883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ЭРОФЛОТ-РОССИЙСКИЕ АВИАЛИ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204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РУКТОНАД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2095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НПО "АВИАТЕХНОЛОГ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018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ИСТРИБЬЮТОРСКИЙ ЦЕНТР СОЛЛЕ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314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ЛЕКТ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328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ТОРК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551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ВЕРС МАРК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611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ЮЛЕР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625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ИОРИТ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70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ЕСЕЛЛ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702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2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ФЕ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709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ОЛАР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712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С КРИСТЛ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3723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ДЖОНСОН КОНТРОЛ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4041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ЛОНМАД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4095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4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ОНИТОРИНГ ВЕНТИЛЬ И ФИТ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456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АНА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4706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13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РА ИМП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4739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ЕН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48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ЕА ПРОЦЕССНЫЙ ИНЖИНИ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006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8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АНДВИК-МКТ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082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НДВ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575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АЙКО ТЕРМАЛ КОНТРОЛ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62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УБОИНО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655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5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РЕЙ ФАКТО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758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ЫЙ ДВ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76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7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КОМПАНИЯ "АРИА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762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ВАНТЭ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778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НТАРЭ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80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АДОМИ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808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РМАНД ИМПОРТ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584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МПЭКС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6614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АЯ КОМПАНИЯ "АЛЬТЕ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6645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РТЕ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6656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ЕВРОПЕЙСКИЕ СТАЛЬНЫЕ ТЕХНОЛОГ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6674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КОМПАНИЯ "ТРАДИЦИЯ-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7032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ЗИМУ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7677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ОЛОТОЙ ОВ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8548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СУ-СФЕ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8592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34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РАДА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8729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ВОЛД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9012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ОНИТО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9509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ФО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9665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ИМСНАБ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9683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ЮНИ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19751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ТЕР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0629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ЬЯНССИ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0687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ЭКОЛА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144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ВАЛ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610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684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ВЕС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705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ЛИ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706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БО БЕТТЕРМАН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229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НПО ВЭИ Электроизоля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2567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НДЕ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2573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ВРО ТРАНЗ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2599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Т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265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РУППА ГИДРАВЛИКОВЪ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2707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ВТЕ ЮГО-ЗАПА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3348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ОРСЛЕВ ИНДАСТРИ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373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СТ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3749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ЕН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3755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МПУЛЬ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3777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УДЕРУС ОТОПИТЕЛЬНАЯ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506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ОО "ВМТ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58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ЕР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64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РЕМИАС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648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АНСКОМ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655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ОДЕР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728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'ОПТИМПОРТ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4735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ИМЕ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025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ТТО БОКК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093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Д КОМПЛЕКТ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204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ЭСТО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553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АРО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652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РВАТ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68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ЕРМЕС-КАПИТ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683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ЭЙСИН ПРОМ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702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СС МЕТАЛ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5729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ПИВОВАРНЯ МОСКВА-ЭФЕ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626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ТД-ИМПЭ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6281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ТАРЫЙ МЕЛЬ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6536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OOO "ВАЙЛАНТ ГРУП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6544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ШТРА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6584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УБИ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6666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ВРОПА ИНЖИНИРИНГ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004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Б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18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ЛОБАЛ-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53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5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СИБУР ХОЛДИНГ" ДЛЯ ОАО "СИБУР-НЕФТЕХ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547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8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552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9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УБИ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705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УФСК МО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8211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АЙТОР В И 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8560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ЮНИ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8654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СТРИН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8705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АНСИН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8737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ОРИЗО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8745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ЭЛОП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9363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АЦИОН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9411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ПЕЦИАЛЬНЫЕ СТАЛИ И СПЛАВ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942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2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ОВАГРОТЕХ-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9520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ЙБЕС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954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АЗВИТИЕ ТЕПЛОСИСТ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967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Н ТРАК ЭНД БАС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0117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ТОРГОВЫЙ ДОМ "ФИЛ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0550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68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РЕСИЯ АУТОМОТИВ ДЕВЕЛОПМЕ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0579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ИЛ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1602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7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АГВИНО-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2514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АПАЛЬ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353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5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ЕВРАЗИЯ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3644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ЕЛЬВИД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3753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ИОНА ОП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5502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ЛЕКС-СИСТ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5559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.И.С.Т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556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ТПК "ДА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6242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СОЛОДОВНЯ МУТЕ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37105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АЗПРОМ КОМПЛЕКТА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000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РИГ 2000-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011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0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андвик Майнинг энд Констракшн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051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ОЮЗОБЩЕМАШ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074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ЕНО ТРАКС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542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ИСТРОНИК СТЕКЛО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555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ВЕКО РУСС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601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ЕРЖАВЕЙКА.Р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664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-ЛОГИС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695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ЛОГИЯ РАЗВИ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705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ТАЛОН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753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Л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798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ЫЙ ДОМ БИРЖА ТЕХНОЛОГ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3803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ОУТОТЕК САНКТ-ПЕТЕРБУ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1004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ОУТОКУМП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1085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23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НАЯ  ХОЛДИНГОВАЯ  КОМПАНИЯ ООО "СТАРЫЙ  ГОРОД - КАР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1223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ЕОВЕСТК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1403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АЛИТ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1505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БЪЕДИНЕННЫЕ ПИВОВАРНИ ХЕЙНЕК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2118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2355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4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НОКС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2356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8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ОРАН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272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РЕЙДНО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2753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ВАНГА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400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АВА ГИДРОСИСТЕ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4037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УНИТЕ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4424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ВАГОНМА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4453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СУДОСТРОИТЕЛЬНЫЙ ЗАВОД "СЕВЕРНАЯ ВЕРФ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034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ЕНФ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293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ЛДЕР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35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ЫЙ ДОМ ПОЛИМЕТАЛ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368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ЕХНОПОЛ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502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ДАБ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527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ПТИ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5548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РЭП ХОЛД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6151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ОО "ЧИПИТА САНКТ-ПЕТЕРБУРГ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7061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БРИТИШ АМЕРИКАН ТОБАККО-СП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9008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ЗУЛЬЦЕР НАСОС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9009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ИВАП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078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РОСМАРК-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114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ОК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185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КАНИЯ-ПИТ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196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ТО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259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ЗЭ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59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ОНИТО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728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АНСКР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804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ПТИ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804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БОСФ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804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ОО "НОРД ВЭЙ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813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ВИАКОМПАНИЯ РОСС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814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ЕВАОПТ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826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ШЕТЕЛИГ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0969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ЕН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1392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ФИНАНСОВО-ПРОМЫШЛЕННАЯ ГРУППА "РОССТ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146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МПФЛ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146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ПТМАШ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146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69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ТАНДА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147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АЛС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3090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9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КАЙЛОГКОНСАЛ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3318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ИНЖИНИРИНГОВЫЙ ЦЕНТР "ТЕХНОХ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3348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МЕДИЦИНСКИЕ СИСТЕМЫ И ТЕХНОЛОГ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340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КРИП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3459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САУТЕ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400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ЛИВ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4145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РОУ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4461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НОРДВЕСТ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4469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ЭЙ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4482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РИАТ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4496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ГРУППА АНТОЛИН САНКТ-ПЕТЕРБУ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6417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ИЖОРСКИЕ ЗАВ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7005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ДИАКОН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19013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ЛОНМАДИ САНКТ-ПЕТЕРБУ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0036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РГ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0318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МЕТСО МИНЕРАЛЗ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200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ОНКОРД МЕНЕДЖМЕНТ И КОНСАЛТ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5100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ОО ИФК "ПЕТРОХЛЕБ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5114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ОННИН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5445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13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УП "ВОДОКАНАЛ САНКТ-ПЕТЕРБУР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000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6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ЕТ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4005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РО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9310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КАРГОТЕК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9339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АНКИТЕК-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9370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АГРИ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9376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АДМИРАЛТЕЙСКИЕ ВЕРФ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39395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ХЕЛЕ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0339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АО "ГРУППА "ИЛ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0346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ЭРТЕЙ ПЕТРОШЕМ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0397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ПЕЙК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134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СЗТ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1425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О "СЕВЕРО-ЗАПАДНАЯ ЛИЗИНГОВ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42335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36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"ТОРГОВЫЙ ДОМ "ЛУКОЙ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7100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8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РПФ "ВИТЯЗ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22001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ОВСКОЕ ПРЕДСТАВИТЕЛЬСТВО ФИРМА "ЭНКА ИНШААТ ВЕ САНАЙИ А.Ш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004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КОМПАНИИ "ХАЛЛИБУРТОН ИНТЕРНЕШНЛ ИНК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004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КОМПАНИИ "САХАЛИН ЭНЕРДЖИ ИНВЕСТМЕНТ КОМПАНИ ЛТ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005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2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ФИРМЫ "ТОТАЛЬ РАЗВЕДКА РАЗРАБОТКА РОССИЯ" (ФР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012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6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"КЦА ДОЙТАГ ДРИЛЛИНГ ГМБ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047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КОМПАНИИ "ЭКСОН НЕФТЕГАЗ ЛИМИТ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07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КОМПАНИИ С ОО "КАСПИАН ВЕКО ЛИМИТ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124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К С ОО "ШОЛЛЕР-БЛЭКМАНН ДАРРОН ЛТД" (СОЕДИНЕННОЕ КОРОЛЕВ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157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7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ЕНИЕ ПОЛНОГО ТОВАРИЩЕСТВА "ФРЕЙССИНЕ ИНТЕРНАСЬОНАЛЬ Э КОМП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163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КОМПАНИИ С ОО "БЕЙКЕР ХЬЮЗ Б.В." (НИДЕРЛА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183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КОМПАНИИ С ОО "АКЕР КОНТРАКТИНГ РОССИЯ А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292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АКЦИОНЕРНОГО ОБЩЕСТВА "ПАУЭР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300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ИАЛ ООО "ГЕО СИС УМВЕЛЬТТЕХНИК УНД ГЕОГЕРЭТЕ ГМБХ ЛЕЙПЦИ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09329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мпортной квоты на трубы  из коррозионно-стойкой стали, ввозимые из Украины, на 2012 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98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квоты, к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ОСТОК-ЭНЕРГ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311493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Ю БИ СИ КУЛ-Б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1200838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ЕЛ-ВЭ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123184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 5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РАФ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123185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ЖЕЛДОР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254001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3 3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ТИНВЕС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63079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5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ЕН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040557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ЭНЕРГОТЕХПР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60427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8 71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ЭНЕРГОМАШИНОСТРОИТЕЛЬНЫЙ АЛЬЯН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6064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 7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123 АВИАЦИОННЫЙ РЕМОНТНЫЙ ЗАВО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3220106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ГАЗПРОМ НЕФТ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04036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УЛЬМАНН РУ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16142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ЕХНОИМПОР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861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Ц МЕТАЛЛ МАРК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675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АНОМЕТ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6230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ЕЛИ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6468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97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ЭНЕРГО-СТРОИТЕЛЬНАЯ КОРПОРАЦИЯ "СОЮЗ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86203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2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РИТЭ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60366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ентравис Сейлс Ру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6085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325 6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КЛИМ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23753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АВА ГИДРО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4037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ЕЛЕН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403395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импортной квоты на трубы  из коррозионно-стойкой стали, ввозимые из Китайской Народной Республики (включая Тайвань и специальные административные районы Китая Гонконг и Макао), на 2012 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98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квоты, к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БАЙКАЛЬСКАЯ ЛЕСНАЯ КОМП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3160042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ГАДЖИЕВ МАЛИК ЮСУП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562003271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0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ЮНУСОВ ИХЛАЗУТДИН МАГОМЕД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562040362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4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АМСКИЙ ЗАВОД ТРАНСМАШ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390309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КАММИНЗ КАМ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5014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ОЗИТИ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50151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ОРГОВАЯ ФИРМА "МЕТАЛЛ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551834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4 8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ЕЛОВОЙ МИР-КАЗАН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551939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Ф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21134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ЛЬТЕРНАТИ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08160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8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РЖАВЕЮЩИЙ МИ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081776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8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КТУАЛЬНЫЙ ВЫБ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11121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1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АРЬЯ-МЕТАЛЛ-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12096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 1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УБАНЬ-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68000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ЛОДЖИСТИК ЛАЙН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0805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ДАЛЬАКТИВ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08086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3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ЗАО "УМЖК "ПРИМОРСКАЯ СОЯ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11033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ЖАН-ТАМ-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11056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ЭД СЕРВИС-Д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11057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И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11068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ОГОТРАНС-Д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11073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ОРИЕНТ-ТРЕЙДИНГ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6163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ВТО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6178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КВИТИ-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6220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8 549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ПРЕДПРИНИМАТЕЛЬ БЕЗ ОБРАЗОВАНИЯ ЮРИДИЧЕСКОГО ЛИЦА МОЗГОВАЯ ТАТЬЯ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70052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5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ЛЬТЕР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708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1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ИКВИТИ-ГРУПП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8070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9 0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ДАЛЬСУДПРОМСЕРВИ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8102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АВТО-АЛЬТАИР ДВ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8118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ТК "ХОТЭ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8142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9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В-ЛАЙ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9095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 3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ЛГОЛ Д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90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АЛЬНЕВОСТОЧНАЯ ПРОМЫШЛЕННАЯ ТОРГОВАЯ КОРПОРА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9107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ПОЛУХИН РОМ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07434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ОСТОКОПТ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11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8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ПРИМОРГЕОЛОГ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125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4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АСС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135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4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ВОСТОЧНЫЙ ЭКСПРЕС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158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ОРВ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32096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МУРВНЕШ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03051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ИМБУНАН ХИДЖАУ МД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21143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ФАР ИСТ ТРАН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21169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0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МПОРТ-Д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24146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РД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01129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ЖУКОВСКИЙ МОТОВЕЛО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243003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ПРАКСАЙР ВОЛГОГРАД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448046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ОРМ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13004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ЕП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702601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ВТОЛЕКС-БАЙК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80813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АКРОС" РЫБОЛОВЕЦКОЕ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01013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МИК "ЗОЛОТОЙ МО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01112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3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СКО-КИТАЙСКАЯ ТРУБН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217117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 3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ИНТЕРНЕШНЛ ПЕЙП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04012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ВСКИЙ СС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06020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ЕПЛОВОЕ ОБОРУДОВ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16025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 6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ОСХ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16033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6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СТ 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07075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ДВ-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09056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МЕДСИЛ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29013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ЛА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1065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М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1072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ВОЛЬВО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2048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ПТ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6107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ОСТОКАВТО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8064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ГЖЕЛЬСКИЙ ЗАВОД ЭЛЕКТРОИЗОЛЯТ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40057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ГРОИМП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48015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ГУМЕНЧУК 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5303046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2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ЗАПЧАСТЬ-Н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58093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ОКБМ АФРИКАН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59077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60272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2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МИН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61048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ВИНИ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62218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 3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ОМПЛЕКС 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02535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ИМПЭК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04395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ИМПЭ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06229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ПОЛИНОВСКАЯ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0787418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СИБПРОМСНА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08153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1 1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СИЭ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33130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Ф ТРА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48453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ПО "МОСТОВИК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02005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0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КФ "СИБИРСКАЯ БЕЛОЧ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04128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РАСНЫЙ ДРА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02176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9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УРАЛТЕХНОМ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03046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 2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НОВОМЕТ-ПЕРМ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0400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СК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41023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 2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УКОЙЛ-ЭНЕРГОИНЖИНИ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63095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УЛЬМАНН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16142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АВТОВАЗАГРЕГ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20004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2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САРАТОВСКИЙ ПОДШИПНИКОВ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51104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ИР МАШ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7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КУРИЛЬСКИЙ РЫБ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1100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2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ОНТИНЕН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0900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1 8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КУДРЯВЦЕВ АЛЕКСАНД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5800622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 5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ИРОВАЯ ТОРГОВЛ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58199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ИНТЕРМЕТАЛЛ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582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7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РИ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58372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ГАЛА-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61083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ЕР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61102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ОРГОВЫЙ ДОМ РД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62117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9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ПКП "РОСТЕХК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0065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1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ФЛОУГРУ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0074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 7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УРАЛТЕХ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0304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6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СКИЙ ТОРГОВЫЙ Д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1185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ВОСТОК АЗИЯ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127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9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УРАЛ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2277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УРАЛЬСКОЕ МАТЕРИАЛЬНО-ТЕХНИЧЕСКОЕ СНАБЖ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2285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 5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ТАЛЭКСПО КОР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229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1 3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НТЕР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2295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 1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Н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2308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 3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ТАЛЛ-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4334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8 8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ТЕЙНЛЕСС СТИЛ ДАЙМЕНШ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4361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 1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ГЕОТРАНС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5011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ЗАВОД № 42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11201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ЕАЛ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48105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1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88 ЦЕНТРАЛЬНЫЙ АВТОМОБИЛЬНЫЙ РЕМОНТ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36103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ЗСК-СТАНДА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36111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67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ННОВАЦИОННАЯ КОМПАНИЯ "КАПИТА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36119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39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ЯРОСЛАВСКИЙ СУДОСТРОИТЕЛЬ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60100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САТУРН - ГАЗОВЫЕ ТУРБ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61007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РТЕМИ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1640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5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АВА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1886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ЕРСПЕКТИ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1887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СИЛОВЫЕ МАШИНЫ - ЗТЛ, ЛМЗ, ЭЛЕКТРОСИЛА, ЭНЕРГОМАШЭКС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080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 1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ВЕИР МИНЕРАЛЗ РФЗ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34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1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АУЦЕНТР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596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НОКС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663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 8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ТАНДАРТ 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723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1 5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ЖЕНЕРАЛ МОТОРЗ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204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ЛФОР Т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29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НТЕР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714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МТОРГ КОРПОРЭЙШ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716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78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ЖЕНЕРАЛ МОТОРЗ ДЭУ АВТО ЭНД ТЕХНОЛОДЖИ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529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ТОРГОВЫЙ ДОМ "РИНА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65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 5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ГРЕС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46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6 4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ТЕТРА П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6017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ЕГАС ЛОГИС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6739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ИНК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533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Ц МЕТАЛЛ МАРК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675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ЕБЕР КОМЕХАН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307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ТРЭМ ИНЖИНИ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34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ЭНЕРГЕТИЧЕСКИЕ ПРОЕК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675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2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АМК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80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НОКСПОИНТ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841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3 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ТАЛЛ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628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2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В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657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 4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ЕРМИНАЛ-КОМПЛЕ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714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6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ОНИТОРИНГ ВЕНТИЛЬ И ФИТ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456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ПП "МИКРО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9720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осСпец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3679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ТАЛЬКОМПАНИ-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3779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6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ФЕССИОНАЛЬНОЕ СНАБЖ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4719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АД-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5582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ИДЕР НОР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721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 6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МИТ ДРИЛЛИНГ СЕРВИСЕ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7262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ОРГОВЫЙ ДОМ "МЕРКУРИЙ-МЕТАЛЛ-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7589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ИМПЛ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7618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4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ЭСТ ГРУЗОВ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7656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СТРИН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8705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ПЕЦИАЛЬНЫЕ СТАЛИ И СПЛАВ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942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0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СЛ-ТРЕЙД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0171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2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ИЛ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1602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КОМПАНИЯ НЕРЖТРУБ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4634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 8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КВА ЛОГО ИНЖИНИ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6543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ЕНО ТРАКС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542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ЗИЯАВТ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654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1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ОГИСТИК ИН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69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МЕГА ПЛЮ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1247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ОВЕСТК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1403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2355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4 9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ОРТЭ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2727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8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АВА ГИДРОСИСТЕ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4037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ТМАСТ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479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8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КТИ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50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 9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ЕТРО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6333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Е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735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ЕЛЬТА-ПЛЮ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0552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НТЕР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059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ПТИМА ЛОГИС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0598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ПТИ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0804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НТРО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1348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2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КВАФ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12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КАЙЛОГКОНСАЛ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318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ШТИ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364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9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425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5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ОРЭ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4420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АЛЬЯНС-ТРЕЙД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6391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АРМ-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6471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КТИВ 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648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7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К ОРБИ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38412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АЛТБИО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38426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8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ЛАНЕТА МЕТА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39385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 0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МЕТИ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39388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АДМИРАЛТЕЙСКИЕ ВЕРФ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39395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ЗТ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41425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Л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41429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ЕКТ-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42424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4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БЕЛЬНЫЙ КОМБИНАТ ФО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90153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ЮПИТ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901532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ЧУКОТСКАЯ ГОРНО-ГЕОЛОГИЧЕСК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709009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К "ФЛУОР ДЭНИЕЛ ЕВРАЗИЯ ИН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08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 93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ФИЛИАЛ КОМПАНИИ "ЭКСОН НЕФТЕГАЗ ЛИМИТЕД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7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С ОО "БЕЙКЕР ХЬЮЗ Б.В." (НИДЕРЛА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183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импортной квоты на трубы  из коррозионно-стойкой стали, ввозимые из прочих стран, на 2012 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842"/>
        <w:gridCol w:w="1985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квоты, кг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ЮЖГАЗЭНЕРДЖ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10504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АКЦИОНЕРНАЯ КОМПАНИЯ ОАО "АЛРОС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3300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АКЦИОНЕРНАЯ КОМПАНИЯ ОАО "ЖЕЛЕЗНЫЕ ДОРОГИ ЯКУТ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3507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СТЕПАНЯН КАРЕН МИШ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0805569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ЕНИСЕЙСКИЙ ФАНЕРНЫЙ КОМБИНА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58009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88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РТЕМТРА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02030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УМОТОРИ-КОНТРА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02040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ВЛАДИВОСТОКСКИЙ ФИЛИАЛ ООО "ТОЙОТА ЦУСЕ ВОСТОК АВТ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08014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ЗИЯ-ЛАЙ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7062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ИП ДМИТРОВ СЕРГЕЙ ВИТА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80022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ЛГОЛ Д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390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РИТ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124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РАНС-ТРЕЙД ЛОГИСТ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4016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92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СЕВЕРС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28000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ЧЕРЕПОВЕЦКИЙ "АЗО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28006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НАУЧНО-ПРОИЗВОДСТВЕННОЕ ОБЪЕДИНЕНИЕ "НЕФТЕГАЗДЕТА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62081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ЛС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808158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ЕНТЕК ДРИЛЛИНГ ЭНД ОЙЛФИЛД СИСТЕМ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906134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АКРОС" РЫБОЛОВЕЦКОЕ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01013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ВСКИЙ СС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06020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ПРОМЫШЛЕННАЯ ГРУППА  "ФОСФОР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07017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39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СОМПИР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07029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50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ТА-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03083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ЕНТАВИ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09073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СБМ-СТРОЙ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20041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 32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ЛАЙД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24058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ИЭНЭЙЧ ПАРТС ЭНД СЕРВИС ОПЕРЕЙШН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29121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ЕКСАМ БЕВЕРИДЖ КЭН НАРО-ФОМИН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0041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ВОЛЬВО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32048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ФОЛЬКСВАГЕН ГРУП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42059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К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4210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АММИН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47053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ТАЙЕ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48018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ФОР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50074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ЛП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5600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ЕЙНЕРТСЕН НВ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190123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ВТОМОБИЛЬНЫЙ ЗАВОД "Г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50018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ЗАВОД "КРАСНОЕ СОРМО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63006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ОСТОЧНАЯ ТЕХНИКА" ФИЛИАЛ Г.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04151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АВИАКОМПАНИЯ "СИБИР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48100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ГЛОБ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4845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ГАЗПРОМ НЕФ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04036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ЖОН ДИР РУС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610085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ГРОФИРМА КРАСНАЯ ГОР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817003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ЕСНЫЕ МАШ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03047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СИБУР-ХИМПР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05018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ОНСКОЙ АГРОТЕХНИЧЕСКИЙ 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11981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СТК "АРТ К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61056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ГРОТЕХНОД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6423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ЛЬТАИР С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6510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НАУЧНО-ТЕХНИЧЕСКАЯ ФИРМА "БА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11007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ТПО" ЭЛЕКТРОПРОДУКТ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11075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ШВЕР ФИТТИНГ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15616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РАЕКТОРИЯ-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81010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37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ИЛЬИН ДМИТРИ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00765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АММУТ-САХАЛ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43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ЙРГАЗ САХАЛ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43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АВИАКОМПАНИЯ "САХАЛИНСКИЕ АВИАТРАСС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6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АХАЛИН ВАЛВ ЭНД ФИТТ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7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АХАЛИН ТЕКНИКАЛ СЕРВИСЕЗ НЭТВОР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75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И-ЛОДЖ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01180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БОГДАНОВИЧСКИЙ КОМБИКОРМОВ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0500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УРАЛ БОИНГ МАНУФЭКТУ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0701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ТЕХНОЛОГИЯ ВОДЫ И МЕТАЛ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71202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ГЕОТРАНС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5011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М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104503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И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107099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ИНТЕРЛ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03234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ТНК-ВР ХОЛД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2500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 7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ПГ "МЕТР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48024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СКАР РФ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51219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ЯРОСЛАВСКИЙ СУДОСТРОИТЕЛЬНЫЙ ЗАВ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60100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ЕРФЬ БРАТЬЕВ НОБ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61007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ГКО МАШИНЕР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616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ОШ ДИАГНОСТИКА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2719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С И П КЕМИКАЛ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021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64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ЖЕНЕРАЛ МОТОРЗ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204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МБВ РУС ДИЗЕЛЬ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554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 24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ОСТОЧНАЯ БУРОВ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62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14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ИНО МОТОРС СЭЙЛ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669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ИКА ТРЕЙД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717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ОНСАЛТЭКСПЕ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718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70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РКУРИЙ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3730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ВНЕШНЕЭКОНОМИЧЕСКАЯ КОМПАНИЯ "АСАЛМ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050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СЕВЕРНЫЙ ЕВРОПЕЙСКИЙ ТРУБНЫЙ ПРОЕКТ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566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 92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ВОТЧ ГРУП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582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ЕХНО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757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ТЕП ОЙЛТУЛ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4764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ЭНЕРГЕТИКИ И ЭЛЕКТРОФИКАЦИИ "МОСЭНЕР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035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МЕРС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13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АТЕРПИЛЛАР ЕВР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639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СТЛЕ РОСС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739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ОВ ОЙЛФИЛД СЕРВИСЕЗ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15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ЭБЕРСПЕХЕР ВЫХЛОПНЫЕ СИСТЕМЫ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16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ОАРТ ЛОНГЕ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24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РАНСКОМРЕЗЕР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37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ОЛАР ТУРБИНС СИАЙЭ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79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ЭШЭНЛ ОИЛВЭЛЛ ВАРКО ЕВР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885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ОРГОВАЯ КОМПАНИЯ МЕРКУ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91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ТЕХНОЛОГ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5916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ТЕТРА П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6017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ТОРГОВЫЙ ДОМ "МФ ТАД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619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ЦПК ИМПО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6688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ЕЛЦ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534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ЭМ-Л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64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ОЮЗ-ТОР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657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КОМИ ОЙЛТУЛЗ (РУС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657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ОМИКР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7707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ГОРИЗОНТ МОТО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8573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ИМБЕРЛИ-КЛАР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222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УМИТЕК ИНТЕРНЕЙШН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09340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АТЛАС КОП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0218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81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ОЙОТА МОТ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0390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20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ИБЕРТРОНИКА РЕГИ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0559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ОЛЛС-РОЙС ИНТЕРНЕШН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0637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АЭРОФЛОТ-РОССИЙСКИЕ АВИАЛИ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204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ЮЛЕР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625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ВТО КР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717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ТЛАНТ 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3717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ЮНИФРЭЙ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4137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ГРАЖДАНСКИЕ САМОЛЕТЫ СУХО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4175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СПЕЦПОЖИНЖИНИ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4225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ОНИТОРИНГ ВЕНТИЛЬ И ФИТ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456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УСПЕНСКИЙ РАЛЛИ ТЕХН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4563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АДОМИ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5808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ГА-ТРЕЙ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6635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ЕТАФИМ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7564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ЗИМУ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7677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УРТЕХРЕСУ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7696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9 76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АКЕР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8607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УСКАЙ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19625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ГЕНТСТВО ВЕКТО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123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ВНИИК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2002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41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ИСТЕМ СЕНСОР ФАИР ДЕТЕКТОР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2197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РТЭ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4564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ФЕССИОНАЛЬНОЕ СНАБЖ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4719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П КАПРАЛОВ ПЕТ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501912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НОРДСОН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6587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 МРТС ИНЖИНИР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7716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 xml:space="preserve"> "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РОКУС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ИНТЕРНЭШНЛ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  <w:t>" "CROCUS INTERNATIONAL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8115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АЙТОР В И 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8560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84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ГЛОРИ ЛОГИСТ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29520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НАБНЕФТЕКОМПЛ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0146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 23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ГИДРОМАШ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3015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КОДА-ОПТ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36234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РЕНО ТРАКС ВОСТО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542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БИСТРОНИК СТЕКЛО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555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ЯМАХА МОТОР СИ-АЙ-Э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743558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ЕНДЭ МОТОР МАНУФАКТУРИНГ Р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1463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МЕТПРОМПОСТАВ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1501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760</w:t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СУДОСТРОИТЕЛЬНЫЙ ЗАВОД "СЕВЕРНАЯ ВЕРФ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034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ИКТОР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386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31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ДИОН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419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ЕХНОПОЛ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502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ВИКИ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5527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 01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ЛЕ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0735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АНТИКОР КОМПОЗ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1087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ФЕН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1392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ООО "КРЕАТИВ КО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1467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 13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ИСТ БАЛТИК МАРИН ГРУПП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33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ШТИ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364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СКРИП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13459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МЕТСО МИНЕРАЛЗ СН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2200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ЭЛСИ ПЛЮ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25707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ПРОМИН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38429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 14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ХЕЛЕ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7840339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ГОРНО-МЕТАЛЛУРГИЧЕСКАЯ КОМПАНИЯ "НОРИЛЬСКИЙ НИК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401005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АВИАКОМПАНИЯ "ТАЙМЫ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401008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АО "СУРГУТНЕФТЕГА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602060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ОО "ТРАЙКАН ВЕЛЛ 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609016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ЗАО "ЧУКОТСКАЯ ГОРНО-ГЕОЛОГИЧЕСКАЯ КОМП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709009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"ХАЛЛИБУРТОН ИНТЕРНЕШНЛ ИНК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04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 799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"САХАЛИН ЭНЕРДЖИ ИНВЕСТМЕНТ КОМПАНИ ЛТ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05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53 80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К "ФЛУОР ДЭНИЕЛ ЕВРАЗИЯ ИН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08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ПРИКАСПИЙСКИЙ ФИЛИАЛ "ПЕТРОАЛЬЯНС СЕРВИСИС КОМПАНИ ЛИМИТЕД (КИПР)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09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РЕДСТАВИТЕЛЬСТВО КОМПАНИИ "ШЛЮМБЕРЖЕ ЛОДЖЕЛКО ИНК." (ПАНА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12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 894</w:t>
            </w:r>
          </w:p>
        </w:tc>
      </w:tr>
      <w:tr>
        <w:trPr>
          <w:trHeight w:val="3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ООО "КЦА ДОЙТАГ ДРИЛЛИНГ ГМБ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47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"НЭЙБОРЗ ДРИЛЛИНГ ИНТЕРНЭШНЛ ЛИМИТ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52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 182</w:t>
            </w:r>
          </w:p>
        </w:tc>
      </w:tr>
      <w:tr>
        <w:trPr>
          <w:trHeight w:val="2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ФИЛИАЛ КОМПАНИИ "ЭКСОН НЕФТЕГАЗ ЛИМИТЕД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71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"НЬЮСКО ДАЙРЕКШНЛ СЕРВИСЕЗ (ОВЕРСИЗ) ЛИМИТЕД" (РЕСП.КИП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099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ЗАКР.ТИПА С ОО "ХИТАЧИ ПАУЭР ТУЛЗ НЕЗЕРЛЕНДЗ Б.В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109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С ООО "БЕЙКЕР ХЬЮЗ Б.В." (НИДЕРЛА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183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МПАНИИ ОО "КАМЕРОН СЕРВИСЕЗ РОССИЯ ЛТ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266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ФИЛИАЛ КОРПОРАЦИИ "ДЖЕНЕРАЛ ЭЛЕКТРИК ИНТЕРНЕШНЛ, ИНК." В Г.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9909276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аспределение объемов импортных квот в отношении труб из коррозионно-стойкой стали, между участниками внешнеэкономической деятельности в 2012 году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ъемы импортной квоты на трубы из коррозионно-стойкой стали, ввозимые из стран Европейского союза, на 2012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3:00Z</dcterms:created>
  <dc:creator>Vanisova</dc:creator>
  <dc:description/>
  <cp:keywords/>
  <dc:language>en-US</dc:language>
  <cp:lastModifiedBy>Muginova</cp:lastModifiedBy>
  <cp:lastPrinted>2012-12-03T15:46:00Z</cp:lastPrinted>
  <dcterms:modified xsi:type="dcterms:W3CDTF">2012-12-03T14:09:00Z</dcterms:modified>
  <cp:revision>24</cp:revision>
  <dc:subject/>
  <dc:title/>
</cp:coreProperties>
</file>